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single"/>
        </w:rPr>
      </w:pPr>
      <w:r>
        <w:rPr>
          <w:sz w:val="24"/>
          <w:u w:val="single"/>
        </w:rPr>
        <w:t>APERTURA DE SESIONES ORDINARIAS</w:t>
      </w:r>
    </w:p>
    <w:p>
      <w:pPr>
        <w:pStyle w:val="Heading"/>
        <w:spacing w:lineRule="auto" w:line="360"/>
        <w:rPr>
          <w:sz w:val="24"/>
          <w:u w:val="single"/>
        </w:rPr>
      </w:pPr>
      <w:r>
        <w:rPr>
          <w:sz w:val="24"/>
          <w:u w:val="single"/>
        </w:rPr>
        <w:t>DIA 05 DE ABRIL DE 2010</w:t>
      </w:r>
    </w:p>
    <w:p>
      <w:pPr>
        <w:pStyle w:val="Normal"/>
        <w:jc w:val="both"/>
        <w:rPr>
          <w:sz w:val="24"/>
          <w:u w:val="single"/>
        </w:rPr>
      </w:pPr>
      <w:r>
        <w:rPr>
          <w:sz w:val="24"/>
          <w:u w:val="single"/>
        </w:rPr>
      </w:r>
    </w:p>
    <w:p>
      <w:pPr>
        <w:pStyle w:val="Normal"/>
        <w:spacing w:lineRule="auto" w:line="360"/>
        <w:jc w:val="both"/>
        <w:rPr/>
      </w:pPr>
      <w:r>
        <w:rPr>
          <w:b/>
          <w:bCs/>
          <w:u w:val="single"/>
        </w:rPr>
        <w:t>ACTA Nº 668:</w:t>
      </w:r>
      <w:r>
        <w:rPr/>
        <w:t xml:space="preserve">  En la Sala de Sesiones del Honorable Concejo Deliberante del Partido de Balcarce, a los cinco días del mes de abril de dos mil diez, se reúnen sus miembros, Señores: Presidente: Doctor Gabriel D. Petruccelli, Vicepresidente I: Martín A. Pérez, Vicepresidente II: Esteban A. Reino, Concejales: Juana B. Benítez, Ariel S. Bruschetti, Liliana S. Charafedín, Jorge Durand, Mario A. Erdociain, Domingo A. Giuliano, Héctor M. Marino, Elena B. Navarro, Daniel R. Nigro, Fernando A. Preves, Dolores Sánchez Azcárate, Antonio E. Sciotti, Héctor E. Vidal,  y siendo las 19 horas 05 minutos, el Señor Presidente declara abierta la Sesión de Apertura de Sesiones Ordinarias, sometiendo a consideración del Cuerpo el Decreto de Convocatoria, que textualmente se transcribe:---------------------------------------------------------------------------------------------</w:t>
      </w:r>
    </w:p>
    <w:p>
      <w:pPr>
        <w:pStyle w:val="Normal"/>
        <w:spacing w:lineRule="auto" w:line="360"/>
        <w:jc w:val="both"/>
        <w:rPr/>
      </w:pPr>
      <w:r>
        <w:rPr/>
        <w:t xml:space="preserve">                                                                                       </w:t>
      </w:r>
      <w:r>
        <w:rPr>
          <w:bCs/>
          <w:iCs/>
        </w:rPr>
        <w:t xml:space="preserve"> </w:t>
      </w:r>
      <w:r>
        <w:rPr>
          <w:bCs/>
          <w:iCs/>
        </w:rPr>
        <w:t>Balcarce, 16 de marzo de 2010.-</w:t>
      </w:r>
    </w:p>
    <w:p>
      <w:pPr>
        <w:pStyle w:val="Normal"/>
        <w:spacing w:lineRule="auto" w:line="360"/>
        <w:jc w:val="both"/>
        <w:rPr>
          <w:b/>
          <w:b/>
          <w:iCs/>
        </w:rPr>
      </w:pPr>
      <w:r>
        <w:rPr>
          <w:b/>
          <w:iCs/>
        </w:rPr>
        <w:t>VISTO:</w:t>
      </w:r>
    </w:p>
    <w:p>
      <w:pPr>
        <w:pStyle w:val="TextBody"/>
        <w:rPr/>
      </w:pPr>
      <w:r>
        <w:rPr/>
        <w:tab/>
        <w:tab/>
        <w:tab/>
        <w:t>La resolución de la Comisión de Labor Legislativa, de acuerdo con constancias en Acta Nº 223, del día de la fecha, a fojas 184, Lº 1º de dicha Comisión,</w:t>
      </w:r>
    </w:p>
    <w:p>
      <w:pPr>
        <w:pStyle w:val="Normal"/>
        <w:spacing w:lineRule="auto" w:line="360"/>
        <w:jc w:val="both"/>
        <w:rPr>
          <w:b/>
          <w:b/>
          <w:iCs/>
        </w:rPr>
      </w:pPr>
      <w:r>
        <w:rPr>
          <w:b/>
          <w:iCs/>
        </w:rPr>
        <w:t>POR ELLO:</w:t>
      </w:r>
    </w:p>
    <w:p>
      <w:pPr>
        <w:pStyle w:val="TextBody"/>
        <w:rPr/>
      </w:pPr>
      <w:r>
        <w:rPr/>
        <w:tab/>
        <w:tab/>
        <w:tab/>
        <w:t xml:space="preserve">El suscripto, en su carácter de Presidente del Honorable Concejo Deliberante del Partido de Balcarce, en cumplimiento de lo dispuesto por el Artículo 83º, inciso 1) de la Ley Orgánica Municipal, y concordantes con el Reglamento Interno, </w:t>
      </w:r>
    </w:p>
    <w:p>
      <w:pPr>
        <w:pStyle w:val="Normal"/>
        <w:spacing w:lineRule="auto" w:line="360"/>
        <w:jc w:val="both"/>
        <w:rPr>
          <w:bCs/>
          <w:iCs/>
        </w:rPr>
      </w:pPr>
      <w:r>
        <w:rPr>
          <w:bCs/>
          <w:iCs/>
        </w:rPr>
      </w:r>
    </w:p>
    <w:p>
      <w:pPr>
        <w:pStyle w:val="Normal"/>
        <w:spacing w:lineRule="auto" w:line="360"/>
        <w:jc w:val="both"/>
        <w:rPr/>
      </w:pPr>
      <w:r>
        <w:rPr>
          <w:bCs/>
          <w:iCs/>
        </w:rPr>
        <w:tab/>
        <w:tab/>
        <w:tab/>
        <w:tab/>
      </w:r>
      <w:r>
        <w:rPr>
          <w:b/>
          <w:iCs/>
          <w:u w:val="single"/>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l Honorable Concejo Deliberante a la Sesión de Apertura </w:t>
      </w:r>
    </w:p>
    <w:p>
      <w:pPr>
        <w:pStyle w:val="Normal"/>
        <w:spacing w:lineRule="auto" w:line="360"/>
        <w:jc w:val="both"/>
        <w:rPr/>
      </w:pPr>
      <w:r>
        <w:rPr>
          <w:bCs/>
          <w:iCs/>
        </w:rPr>
        <w:t>--------------------  del Período de Sesiones Ordinarias Año 2010, a celebrarse el día 5 de abril del 2010, a las 19 horas.-----------------------------------------------------------------------</w:t>
      </w:r>
      <w:r>
        <w:rPr>
          <w:b/>
          <w:iCs/>
          <w:u w:val="single"/>
        </w:rPr>
        <w:t>ARTICULO 2.-</w:t>
      </w:r>
      <w:r>
        <w:rPr>
          <w:bCs/>
          <w:iCs/>
        </w:rPr>
        <w:t xml:space="preserve">  Convócase al Honorable Concejo Deliberante para los segundos y </w:t>
      </w:r>
    </w:p>
    <w:p>
      <w:pPr>
        <w:pStyle w:val="Normal"/>
        <w:spacing w:lineRule="auto" w:line="360"/>
        <w:jc w:val="both"/>
        <w:rPr/>
      </w:pPr>
      <w:r>
        <w:rPr>
          <w:bCs/>
          <w:iCs/>
        </w:rPr>
        <w:t>--------------------  cuartos días jueves, comprendidos entre los meses de abril y noviembre del corriente año, a las 19,30 horas, a efectos de la celebración de las Sesiones Ordinarias del Período 2010.------------------------------------------------------------</w:t>
      </w:r>
      <w:r>
        <w:rPr>
          <w:b/>
          <w:iCs/>
          <w:u w:val="single"/>
        </w:rPr>
        <w:t>ARTICULO 3.-</w:t>
      </w:r>
      <w:r>
        <w:rPr>
          <w:bCs/>
          <w:iCs/>
        </w:rPr>
        <w:t xml:space="preserve">  Cúmplase, comuníquese a los Señores Concejales, regístrese y publí –</w:t>
      </w:r>
    </w:p>
    <w:p>
      <w:pPr>
        <w:pStyle w:val="Normal"/>
        <w:spacing w:lineRule="auto" w:line="360"/>
        <w:jc w:val="both"/>
        <w:rPr>
          <w:bCs/>
          <w:iCs/>
        </w:rPr>
      </w:pPr>
      <w:r>
        <w:rPr>
          <w:bCs/>
          <w:iCs/>
        </w:rPr>
        <w:t>--------------------  quese.-----------------------------------------------------------------------------</w:t>
      </w:r>
    </w:p>
    <w:p>
      <w:pPr>
        <w:pStyle w:val="Normal"/>
        <w:spacing w:lineRule="auto" w:line="360"/>
        <w:jc w:val="both"/>
        <w:rPr>
          <w:bCs/>
          <w:iCs/>
        </w:rPr>
      </w:pPr>
      <w:r>
        <w:rPr>
          <w:b/>
          <w:iCs/>
          <w:u w:val="single"/>
        </w:rPr>
        <w:t>DECRETO Nº 21/10</w:t>
      </w:r>
    </w:p>
    <w:p>
      <w:pPr>
        <w:pStyle w:val="Normal"/>
        <w:spacing w:lineRule="auto" w:line="360"/>
        <w:jc w:val="both"/>
        <w:rPr/>
      </w:pPr>
      <w:r>
        <w:rPr>
          <w:b/>
          <w:bCs/>
        </w:rPr>
        <w:t xml:space="preserve">Sometido a consideración el Decreto de Convocatoria, se aprueba unánimemente. Presidente Petruccelli: </w:t>
      </w:r>
      <w:r>
        <w:rPr/>
        <w:t xml:space="preserve">“Bueno, para comenzar, muy sintéticamente agradecerles a todos los ciudadanos presentes, agradecerles a representantes de Instituciones, agradecer muy especialmente a autoridades del Ejecutivo Municipal en la figura representada por el Señor Intendente que ha tenido la deferencia de venir y hacer algo habitual en Balcarce, la Apertura del Período Ordinario del corriente año. Quiero que sepan que va a ser un año de mucho trabajo, agradecerles mucho en la cuestión a todos los Concejales. Nosotros estamos trabajando aquí desde el día 11 de diciembre y ya hemos celebrado dos Sesiones Extraordinarias, así que también para mis compañeros de las distintas bancadas vaya mi reconocimiento. Vamos a proceder formalmente a dar por inauguradas las Sesiones o la Sesión Ordinaria del Período 2010 y le voy a dejar la palabra al Señor Intendente Municipal, Doctor José Enrique Echeverría”. </w:t>
      </w:r>
      <w:r>
        <w:rPr>
          <w:b/>
          <w:bCs/>
        </w:rPr>
        <w:t xml:space="preserve">Intendente Echeverría: </w:t>
      </w:r>
      <w:r>
        <w:rPr/>
        <w:t xml:space="preserve">“Muchas gracias, buenas tardes. Señor Presidente del Concejo Deliberante, Concejales, autoridades, público en general. Hace apenas unos días conmemorábamos aquel 24 de marzo de 1976 en que un golpe militar atentaba contra la institucionalidad y los caminos de la representación democrática del País sumiéndolo en una de las etapas más oscuras de su historia. Inaugurar oficialmente un nuevo Período del Concejo Deliberante de nuestra ciudad, cuando aún está latente aquella memoria, es un motivo de satisfacción que resulta esperanzador, que piensa como una muestra de crecimiento de nuestra cultura política y ciudadana. Por otra parte la relevancia de este acto trascendente y trasciende el sentido protocolar y se transforma en una oportunidad para encontrarnos y pensar en el transcurrir de los procesos institucionales y políticos de Balcarce, haciendo un alto en las tareas cotidianas que a veces obstaculizan una mirada panorámica sobre los asuntos que nos competen. El Concejo y el Departamento Ejecutivo tienen hoy signos políticos encontrados, desde ciertas perspectivas podría pensarse que ello constituye un problema y sin dudas implica un camino complejo para la consolidación de proyectos y políticas públicas en el ámbito de la Comuna. Sin embargo, si lo enfocamos en la mirada panorámica a que hacía referencia y atendemos a los intereses de la ciudad y de sus ciudadanos, este encuentro de dos grupos políticos distintos en dos espacios fundamentales del municipio puede transformarse en una fortaleza y no en una debilidad. Es cuando medimos nuestros proyectos en miradas diferentes y a veces diametralmente opuestas que éstos se consolidan y avanzan o se demuestran equivocados e ineficaces y por lo tanto cambian. Entender esta lógica es la clave de la construcción de una República sana y realmente inclusiva, es la lógica en la que creemos y a la que estamos dispuestos a someter nuestra práctica política. Por otra parte, no olvidemos que la gestión consiste más que en cualquier otra cosa en pararse sobre los puntos de equilibrio en este caso, y dadas nuestras circunstancias deberíamos evitar dos errores que serían igualmente graves, el autoritarismo y la negación del diálogo por un lado, y la dilución de los tiempos de la gestión en conversaciones interminables y estériles por otro. Guiar los pasos del Municipio por el camino del diálogo constructivo y los hechos concretos es una responsabilidad que todos nosotros deberíamos asumir con la misma convicción. La situación de la Comuna no es fácil, con recursos limitados nuestra gestión está poniendo el acento en la búsqueda de partidas y la realización de convenios que permitan llevar efectivamente a cabo obras y políticas de vital importancia para Balcarce. Desde el comienzo de esta gestión llegaron dos partidas de dinero y próximamente esperamos otras de mayor importancia destinadas a avanzar con la obra y el otorgamiento de servicios a los planes de viviendas del Plan Federal. Este es un tema sensible para la comunidad balcarceña sobre el que hemos trabajado y seguiremos trabajando intensamente. Todos están al tanto de las dificultades que hubo y continúa habiendo alrededor de este asunto y deben saber que nuestros esfuerzos están destinados a superarlas. Tal como lo anunciamos el día que asumimos nuestros cargos, el área de salud local es otro de los ejes centrales sobre el que trabajaremos en estos dos años de gestión. En este sentido cabe mencionar que recibimos aparatología  de atención medica hospitalaria y una ambulancia enviada por el Ministerio de Salud de la Provincia, son recursos fundamentales para garantizar la provisión de salud a la ciudad, el Partido y se está en funcionamiento con ese fin. En relación con esta misma área hemos acordado con el Ministerio de Desarrollo de la Nación, la instalación de un Centro Integrador Comunitario en el viejo edificio del Matadero Municipal. Entendemos que la integración entre la atención primaria de la salud y el desarrollo social responde al modelo de gestión pública más adecuado para atender las problemáticas locales. La participación directa de nuestra comunidad en cuyo compromiso solidario y en cuya creatividad creemos no sólo es un derecho que debemos garantizar, sino también un recurso esencial que no podemos desaprovechar. Nuestra intención es fortalecer el trabajo de estos centros y fortalecer la instalación de otros nuevos en el Partido de Balcarce. La obra pública es otra línea de trabajo que nos hemos propuesto reforzar, la restauración de la Estación del Ferrocarril que ya comenzó, el edificio del Palacio Municipal, las obras de bulevares y plazas que están realizando las Cooperativas de Trabajo, el mejoramiento del Cerro “El Triunfo”, así como la repavimentación del Autódromo anunciada por el Gobernador Daniel Scioli, son algunas de las obras que estamos afrontando y que afrontaremos en el corto plazo. La finalización de la ruta 55 y el acceso a la Puerta 1 del Autódromo en estos meses de gestión son logros de los que estamos orgullosos y nos animan a continuar trabajando. La próxima concreción de una encuesta única social y el Programa de Descentralización que estamos llevando a cabo en diferentes Sociedades de Fomento y en comunidades rurales desde las distintas áreas del municipio como Desarrollo Social, Viviendas, Salud, Cultura, Deporte, Producción, entre otros, nos permite abordar las problemáticas en forma integral y de esta manera acceder a la administración, a los ciudadanos para lograr una gestión más eficiente, ágil y directa. Seguimos trabajando en materia de seguridad y ordenamiento del tránsito en forma conjunta con instituciones intermedias,  gestionando y tomando las decisiones y las medidas necesarias. Seguimos trabajando y apostando al Turismo como uno de los ejes centrales de nuestro proyecto, pero muchas de estas obras y proyectos fueron posibles como se decía, gracias a la realización de convenios y a la llegada de partidas de dinero que provienen de los gobiernos provincial y nacional. Al respecto aprovechamos para agradecer todo el apoyo que estamos recibiendo de nuestras gestiones con el Gobernador Scioli y con los funcionarios de la Presidenta Cristina Fernández de Kirchner, así como confiamos en la necesidad del trabajo en conjunto entre oficialismo y oposición a nivel local, también creemos que Balcarce sólo progresará en la medida que mantenga un buen diálogo y cooperación con el nivel provincial y nacional. Y como dijo un notable argentino: “ésto lo arreglamos entre todos o no lo arregla nadie”. Creemos que es imperativo elaborar estrategias y políticas que lleven a contar con un mayor caudal de recursos propios, eso nos permitirá desarrollar con nuestra comunidad desde un lugar cualitativamente distinto. Estoy seguro de que todos, sea cual sea el color político con el que nos identifiquemos y con el que trabajemos compartimos ese mismo objetivo. Es necesario entonces que encontremos en común los caminos adecuados para alcanzarlo, eso implicará el debate y la confrontación, pero confío en que evitaremos responsablemente tanto en la imposición autoritaria  de posturas y medidas como la dialéctica de la dilatación. Ese es mi compromiso personal y del proyecto político al que represento, y es el compromiso que propongo a quienes ocupen espacios de representación ciudadana en Balcarce. Venimos de atravesar procesos y situaciones difíciles desde lo institucional de los que debemos extraer algunas conclusiones, tal vez la más relevante nos lleve a comprender cuánto más productivo para nuestra ciudad es dialogar parados en los puntos y objetivos que tenemos en común y no en las diferencias que nos distancian. Hay muestras evidentes de que aprendimos la lección y estamos abonando ese camino, confió en que sea ese espíritu el que nos guíe en este nuevo período. Hemos asumido el Ejecutivo Municipal hace escasos cuatro meses, como todos sabemos la realidad no puede cambiarse en tan poco tiempo, al respecto pedimos paciencia a toda la comunidad para poder reactivar temas pendientes como los mencionados. En estos ciento veinte días hemos emprendido muchas gestiones cuyo destino no podemos aún avizorar, creemos que serán promisorias pero nos hemos impuesto la prudencia de no anunciar nada de lo que no estemos absolutamente seguros de su concreción. Lamentablemente las promesas infundadas han llevado a nuestra gente a desconfiar de las palabras de los dirigentes, no nos gusta jugar con las expectativas populares. En un mes y medio vamos a celebrar el Bicentenario de la Revolución de Mayo, en lo personal admiro de aquellos hombres la resolución para alumbrar el nacimiento de la Patria pasando de la acción sin quedarse en palabras, por eso este discurso es corto, no quiero cansarlos con palabras, quiero que los hechos y las actitudes hablen por nosotros, muchas gracias”. Aplausos. </w:t>
      </w:r>
      <w:r>
        <w:rPr>
          <w:b/>
          <w:bCs/>
        </w:rPr>
        <w:t xml:space="preserve">Presidente Petruccelli: </w:t>
      </w:r>
      <w:r>
        <w:rPr/>
        <w:t>“Bueno, siendo 19 horas 20 minutos damos por finalizada y agradeciéndole nuevamente la presencia y la presencia del Señor Intendente, integrantes del Departamento Ejecutivo, Consejo Escolar, damos por finalizada la Apertura de las Sesiones Ordinarias del Período 201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9:00Z</dcterms:created>
  <dc:creator>Omar</dc:creator>
  <dc:description/>
  <dc:language>en-US</dc:language>
  <cp:lastModifiedBy>WinuE</cp:lastModifiedBy>
  <dcterms:modified xsi:type="dcterms:W3CDTF">2010-08-26T06:39:00Z</dcterms:modified>
  <cp:revision>2</cp:revision>
  <dc:subject/>
  <dc:title>Se lee por Secretaria el Decreto 29/10, de Convocatoria a Sesión Extraordinaria, para el día 23 de marzo de 2010, a la hora 19</dc:title>
</cp:coreProperties>
</file>